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993" w:hanging="0"/>
        <w:rPr>
          <w:rFonts w:ascii="Arial" w:hAnsi="Arial" w:eastAsia="Times New Roman" w:cs="Arial"/>
          <w:b/>
          <w:b/>
          <w:iCs/>
          <w:lang w:val="el-GR"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945</wp:posOffset>
            </wp:positionH>
            <wp:positionV relativeFrom="paragraph">
              <wp:posOffset>-326390</wp:posOffset>
            </wp:positionV>
            <wp:extent cx="971550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Cs/>
          <w:lang w:val="el-GR" w:eastAsia="el-GR"/>
        </w:rPr>
        <w:t>ΠΕΡΙΦΕΡΕΙΑΚΗ ΤΕΧΝΙΚΗ ΚΑΙ ΓΕΩΡΓΙΚΗ ΣΧΟΛΗ ΑΜΜΟΧΩΣΤΟΥ/ ΑΥΓΟΡΟΥ Σχολική Χρονιά 2023 - 202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Γραφέιο </w:t>
      </w:r>
      <w:r>
        <w:rPr>
          <w:rFonts w:cs="Arial" w:ascii="Arial" w:hAnsi="Arial"/>
          <w:b/>
          <w:color w:val="000000"/>
          <w:sz w:val="24"/>
          <w:szCs w:val="24"/>
          <w:lang w:val="el-GR"/>
        </w:rPr>
        <w:t>Συμβουλευτικής και Επαγγελματικής Αγωγ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"/>
          <w:szCs w:val="24"/>
          <w:lang w:val="el-GR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Α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Ι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Τ</w:t>
      </w:r>
      <w:r>
        <w:rPr>
          <w:rFonts w:eastAsia="Arial"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el-GR"/>
        </w:rPr>
        <w:t>Η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 xml:space="preserve">Η 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ΓΙ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 xml:space="preserve">Α 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Υ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Τ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ΑΤΙ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Κ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Η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 xml:space="preserve"> 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Ε</w:t>
      </w:r>
      <w:r>
        <w:rPr>
          <w:rFonts w:eastAsia="Arial"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el-GR"/>
        </w:rPr>
        <w:t>Π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Ι</w:t>
      </w:r>
      <w:r>
        <w:rPr>
          <w:rFonts w:eastAsia="Arial" w:cs="Times New Roman" w:ascii="Times New Roman" w:hAnsi="Times New Roman"/>
          <w:b/>
          <w:spacing w:val="-3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ΤΟ</w:t>
      </w:r>
      <w:r>
        <w:rPr>
          <w:rFonts w:eastAsia="Arial" w:cs="Times New Roman" w:ascii="Times New Roman" w:hAnsi="Times New Roman"/>
          <w:b/>
          <w:spacing w:val="-3"/>
          <w:position w:val="-1"/>
          <w:sz w:val="24"/>
          <w:szCs w:val="24"/>
          <w:u w:val="single"/>
          <w:lang w:val="el-GR"/>
        </w:rPr>
        <w:t>Λ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 xml:space="preserve">Η ΜΑΘΗΤΩΝ ΚΑΙ ΑΠΟΦΟΙΤΩΝ </w:t>
      </w:r>
    </w:p>
    <w:p>
      <w:pPr>
        <w:pStyle w:val="Normal"/>
        <w:tabs>
          <w:tab w:val="clear" w:pos="720"/>
          <w:tab w:val="left" w:pos="9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. Ονοματεπώνυμο (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στα ελληνικά</w:t>
      </w:r>
      <w:r>
        <w:rPr>
          <w:rFonts w:eastAsia="Arial" w:cs="Times New Roman" w:ascii="Times New Roman" w:hAnsi="Times New Roman"/>
          <w:position w:val="-1"/>
          <w:lang w:val="el-GR"/>
        </w:rPr>
        <w:t>)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340" w:leader="none"/>
          <w:tab w:val="left" w:pos="8860" w:leader="none"/>
        </w:tabs>
        <w:spacing w:lineRule="auto" w:line="360" w:before="34" w:after="0"/>
        <w:ind w:right="-20" w:hanging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Ό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α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(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με λατινικούς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χαρακτήρες):..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..……………………………..</w:t>
      </w:r>
    </w:p>
    <w:p>
      <w:pPr>
        <w:pStyle w:val="Normal"/>
        <w:tabs>
          <w:tab w:val="clear" w:pos="720"/>
          <w:tab w:val="left" w:pos="5340" w:leader="none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el-GR"/>
        </w:rPr>
        <w:t xml:space="preserve">   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π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 xml:space="preserve">ο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(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με λατινικούς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χαρακτήρες):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……………………………….………………………… 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3. Τμήμα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4. Υπεύθυνος/νη Καθηγητής/τρια Τμήματος ……………………………</w:t>
      </w:r>
    </w:p>
    <w:p>
      <w:pPr>
        <w:pStyle w:val="Normal"/>
        <w:tabs>
          <w:tab w:val="clear" w:pos="720"/>
          <w:tab w:val="left" w:pos="9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5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.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ύ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θυ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η: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6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ηλ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θη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ή/τριας ………………………………… 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el-GR"/>
        </w:rPr>
        <w:t xml:space="preserve">    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Άλ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λ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 Τ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λ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7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 Γ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α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΄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GB"/>
        </w:rPr>
        <w:t>T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ΣΕΚ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8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 Γ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α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΄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ΕΣΕΚ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.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6"/>
          <w:szCs w:val="24"/>
          <w:lang w:val="el-GR"/>
        </w:rPr>
      </w:r>
    </w:p>
    <w:p>
      <w:pPr>
        <w:pStyle w:val="Normal"/>
        <w:spacing w:lineRule="auto" w:line="360" w:before="3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Οι ερωτήσεις 9-11 αφορούν μόνο απόφοιτους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360" w:before="3" w:after="0"/>
        <w:jc w:val="both"/>
        <w:rPr>
          <w:rFonts w:ascii="Times New Roman" w:hAnsi="Times New Roman" w:cs="Times New Roman"/>
          <w:sz w:val="4"/>
          <w:szCs w:val="24"/>
          <w:lang w:val="el-GR"/>
        </w:rPr>
      </w:pPr>
      <w:r>
        <w:rPr>
          <w:rFonts w:cs="Times New Roman" w:ascii="Times New Roman" w:hAnsi="Times New Roman"/>
          <w:sz w:val="4"/>
          <w:szCs w:val="24"/>
          <w:lang w:val="el-GR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u w:val="single" w:color="000000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9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Γενικός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α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Α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πολ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υ …………………………..</w:t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u w:val="single" w:color="000000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0. Έτος εγγραφής στο ΤΕΣΕΚ …………………………..</w:t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11. Έτος Αποφοίτησης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271145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21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  Κατεύθυνση ΤΕΣΕΚ (για τελειόφοιτους και απόφοιτους):</w:t>
      </w:r>
    </w:p>
    <w:p>
      <w:pPr>
        <w:pStyle w:val="Normal"/>
        <w:spacing w:lineRule="auto" w:line="360" w:before="34" w:after="0"/>
        <w:ind w:right="-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34290</wp:posOffset>
                </wp:positionV>
                <wp:extent cx="2476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.7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Θεωρητική           ή  Πρακτική</w:t>
      </w:r>
    </w:p>
    <w:p>
      <w:pPr>
        <w:pStyle w:val="Normal"/>
        <w:spacing w:lineRule="auto" w:line="360" w:before="34" w:after="0"/>
        <w:ind w:right="-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12β. Κλάδος/ Ειδικότητα και Επιλεγόμενα Μαθήματα: 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sz w:val="2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sz w:val="2"/>
          <w:szCs w:val="24"/>
          <w:lang w:val="el-G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0"/>
      </w:tblGrid>
      <w:tr>
        <w:trPr>
          <w:trHeight w:val="45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Κλάδος/Ειδικότητα: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10"/>
          <w:szCs w:val="24"/>
          <w:lang w:val="el-GR"/>
        </w:rPr>
      </w:pPr>
      <w:r>
        <w:rPr>
          <w:rFonts w:eastAsia="Arial"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13.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Δρασ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ό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ε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ό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και ε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ό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ς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 xml:space="preserve"> 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χολ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ου όπως π.χ. συμμετοχή σε ομίλους, αθλητικές δραστηριότητες και αγώνες, διαγωνισμούς, μαθητικά συμβούλια, καλλιτεχνικές δραστηριότητες, συνέδρια, σεμινάρια, ευρωπαϊκά προγράμματα, επαγγελματική εμπειρία, πρακτική εξάσκηση κ.α.  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4"/>
          <w:szCs w:val="24"/>
          <w:lang w:val="en-GB"/>
        </w:rPr>
      </w:pPr>
      <w:r>
        <w:rPr>
          <w:rFonts w:eastAsia="Arial" w:cs="Times New Roman" w:ascii="Times New Roman" w:hAnsi="Times New Roman"/>
          <w:sz w:val="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΄ ΤΕΣΕΚ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΄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ΣΕΚ…………………………………………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΄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ΣΕΚ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4"/>
          <w:lang w:val="el-GR"/>
        </w:rPr>
      </w:pPr>
      <w:r>
        <w:rPr>
          <w:rFonts w:cs="Times New Roman" w:ascii="Times New Roman" w:hAnsi="Times New Roman"/>
          <w:sz w:val="2"/>
          <w:szCs w:val="24"/>
          <w:lang w:val="el-GR"/>
        </w:rPr>
      </w:r>
    </w:p>
    <w:p>
      <w:pPr>
        <w:pStyle w:val="Normal"/>
        <w:spacing w:lineRule="auto" w:line="360" w:before="6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4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ποτελέσματα άλλων εξετάσεων:</w:t>
      </w:r>
    </w:p>
    <w:p>
      <w:pPr>
        <w:pStyle w:val="Normal"/>
        <w:spacing w:lineRule="auto" w:line="360" w:before="6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6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΄ΤΕΣΕΚ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΄ΤΕΣΕΚ…………………………………………………………………………….. .…………………………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΄ ΤΕΣΕΚ…………………………………………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.…………………………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15.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χολ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ά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β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β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α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αι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: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sz w:val="6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΄ΤΕΣΕΚ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΄ ΤΕΣΕΚ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΄ΤΕΣΕΚ……………………………………………………………………………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el-GR"/>
        </w:rPr>
      </w:pPr>
      <w:r>
        <w:rPr>
          <w:rFonts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6. Εξωσχολικά βραβεία/διακρίσεις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  <w:lang w:val="el-GR"/>
        </w:rPr>
      </w:pPr>
      <w:r>
        <w:rPr>
          <w:rFonts w:cs="Times New Roman" w:ascii="Times New Roman" w:hAnsi="Times New Roman"/>
          <w:sz w:val="1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17. Αριστείο στο Γυμνάσιο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separate"/>
      </w:r>
      <w:bookmarkStart w:id="0" w:name="__Fieldmark__0_2758632533"/>
      <w:bookmarkStart w:id="1" w:name="__Fieldmark__0_2758632533"/>
      <w:bookmarkEnd w:id="1"/>
      <w:r>
        <w:rPr>
          <w:rFonts w:eastAsia="Arial" w:cs="Times New Roman" w:ascii="Times New Roman" w:hAnsi="Times New Roman"/>
          <w:sz w:val="24"/>
          <w:szCs w:val="24"/>
          <w:lang w:val="el-GR"/>
        </w:rP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   ΝΑΙ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separate"/>
      </w:r>
      <w:bookmarkStart w:id="2" w:name="__Fieldmark__1_2758632533"/>
      <w:bookmarkStart w:id="3" w:name="__Fieldmark__1_2758632533"/>
      <w:bookmarkEnd w:id="3"/>
      <w:r>
        <w:rPr>
          <w:rFonts w:eastAsia="Arial" w:cs="Times New Roman" w:ascii="Times New Roman" w:hAnsi="Times New Roman"/>
          <w:sz w:val="24"/>
          <w:szCs w:val="24"/>
          <w:lang w:val="el-GR"/>
        </w:rP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ΟΧΙ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74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ν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,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πο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ά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ξ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ις: 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874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12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8. Δηλώστε τα ονόματα δύο καθηγητών του σχολείου σας οι οποίοι σας γνωρίζουν καλά και μπορούν να σας συστήσου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.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6"/>
          <w:szCs w:val="24"/>
          <w:lang w:val="el-GR"/>
        </w:rPr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19.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πο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 γλώ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α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 γραφτ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 η επιστολή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;</w:t>
      </w:r>
      <w:r>
        <w:rPr>
          <w:rFonts w:eastAsia="Arial" w:cs="Times New Roman" w:ascii="Times New Roman" w:hAnsi="Times New Roman"/>
          <w:spacing w:val="38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38"/>
          <w:szCs w:val="24"/>
          <w:rFonts w:eastAsia="Arial"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pacing w:val="38"/>
          <w:szCs w:val="24"/>
          <w:rFonts w:eastAsia="Arial" w:cs="Times New Roman" w:ascii="Times New Roman" w:hAnsi="Times New Roman"/>
          <w:lang w:val="el-GR"/>
        </w:rPr>
        <w:fldChar w:fldCharType="separate"/>
      </w:r>
      <w:bookmarkStart w:id="4" w:name="__Fieldmark__2_2758632533"/>
      <w:bookmarkStart w:id="5" w:name="__Fieldmark__2_2758632533"/>
      <w:bookmarkEnd w:id="5"/>
      <w:r>
        <w:rPr>
          <w:rFonts w:eastAsia="Arial" w:cs="Times New Roman" w:ascii="Times New Roman" w:hAnsi="Times New Roman"/>
          <w:spacing w:val="38"/>
          <w:sz w:val="24"/>
          <w:szCs w:val="24"/>
          <w:lang w:val="el-GR"/>
        </w:rPr>
      </w:r>
      <w:r>
        <w:rPr>
          <w:sz w:val="24"/>
          <w:spacing w:val="38"/>
          <w:szCs w:val="24"/>
          <w:rFonts w:eastAsia="Arial" w:cs="Times New Roman" w:ascii="Times New Roman" w:hAnsi="Times New Roman"/>
          <w:lang w:val="el-GR"/>
        </w:rPr>
        <w:fldChar w:fldCharType="end"/>
      </w:r>
      <w:r>
        <w:rPr>
          <w:rFonts w:eastAsia="Arial" w:cs="Times New Roman" w:ascii="Times New Roman" w:hAnsi="Times New Roman"/>
          <w:spacing w:val="3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pacing w:val="-2"/>
          <w:sz w:val="24"/>
          <w:szCs w:val="24"/>
          <w:lang w:val="el-GR"/>
        </w:rPr>
        <w:t>λ</w:t>
      </w:r>
      <w:r>
        <w:rPr>
          <w:rFonts w:cs="Times New Roman" w:ascii="Times New Roman" w:hAnsi="Times New Roman"/>
          <w:sz w:val="24"/>
          <w:szCs w:val="24"/>
          <w:lang w:val="el-GR"/>
        </w:rPr>
        <w:t>λη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pacing w:val="-3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κή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l-GR"/>
        </w:rPr>
        <w:fldChar w:fldCharType="separate"/>
      </w:r>
      <w:bookmarkStart w:id="6" w:name="__Fieldmark__3_2758632533"/>
      <w:bookmarkStart w:id="7" w:name="__Fieldmark__3_2758632533"/>
      <w:bookmarkEnd w:id="7"/>
      <w:r>
        <w:rPr>
          <w:rFonts w:cs="Times New Roman" w:ascii="Times New Roman" w:hAnsi="Times New Roman"/>
          <w:sz w:val="24"/>
          <w:szCs w:val="24"/>
          <w:lang w:val="el-GR"/>
        </w:rPr>
      </w:r>
      <w:r>
        <w:rPr>
          <w:sz w:val="24"/>
          <w:szCs w:val="24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γ</w:t>
      </w:r>
      <w:r>
        <w:rPr>
          <w:rFonts w:cs="Times New Roman" w:ascii="Times New Roman" w:hAnsi="Times New Roman"/>
          <w:spacing w:val="-3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  <w:lang w:val="el-GR"/>
        </w:rPr>
        <w:t>λική       Άλλη *(δηλώστε):……….……….…</w:t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>
          <w:rFonts w:ascii="Times New Roman" w:hAnsi="Times New Roman" w:cs="Times New Roman"/>
          <w:sz w:val="10"/>
          <w:szCs w:val="24"/>
          <w:lang w:val="el-GR"/>
        </w:rPr>
      </w:pPr>
      <w:r>
        <w:rPr>
          <w:rFonts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*Σημ.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Σε περίπτωση που το αίτημα είναι να ετοιμαστεί η συστατική επιστολή σε άλλη  γλώσσα εκτός από την Ελληνική και Αγγλική, η Διεύθυνση του σχολείου θα μεριμνά και θα αναθέτει σε καθηγητή/τρια του σχολείου, ο/η οποίος/α διδάσκει τη συγκεκριμένη γλώσσα, να μεταφράσει τη συστατική επιστολή.  Εάν δεν υπάρχει καθηγητής/τρια της συγκεκριμένης γλώσσας, η συστατική επιστολή θα ετοιμάζεται στην Ελληνική ή Αγγλική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12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12"/>
          <w:szCs w:val="24"/>
          <w:lang w:val="el-GR"/>
        </w:rPr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0. Τύπος συστατικής (υπογραμμίστε ανάλογα).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Ο τύπος της συστατικής θα αναγράφεται με την αντίστοιχη ορολογία σε αυτήν.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10"/>
          <w:szCs w:val="24"/>
          <w:lang w:val="el-GR"/>
        </w:rPr>
      </w:pPr>
      <w:r>
        <w:rPr>
          <w:rFonts w:eastAsia="Times New Roman" w:cs="Times New Roman" w:ascii="Times New Roman" w:hAnsi="Times New Roman"/>
          <w:sz w:val="16"/>
          <w:szCs w:val="24"/>
          <w:lang w:val="el-GR"/>
        </w:rPr>
        <w:t xml:space="preserve">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α) 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lang w:val="el-GR"/>
        </w:rPr>
        <w:t>ΑΝΟΙΚΤΗ ΣΥΣΤΑΤΙΚΗ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EN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FERENCE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Θα δίνεται υπογραμμένη και σφραγισμένη από τον Διευθυντή/ την Διευθύντρια του σχολείου στον/στην μαθητή/τρια, γονέα/κηδεμόνα, απόφοιτο/τη, για χρήση όπως αυτός/αυτή επιθυμεί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ή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>ΕΜΠΙΣΤΕΥΤΙΚ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>ΣΥΣΤΑΤΙΚ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STRICTLY  CONFIDENTIAL).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Θα αποστέλλεται στον Φορέα/Πανεπιστήμιο/Οργανισμό σύμφωνα με τις οδηγίες του μαθητή/τριας, γονέα/κηδεμόνα, απόφοιτου/της. Σύμφωνα με τις πρόνοιες της Νομοθεσίας περί Προσωπικών Δεδομένων, ο/η ενδιαφερόμενος/νη μπορεί να ζητήσει αντίγραφό της μόνο από τον εν λόγω Φορέα/Πανεπιστήμιο/Οργανισμό.  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val="el-GR"/>
        </w:rPr>
      </w:pPr>
      <w:r>
        <w:rPr>
          <w:rFonts w:eastAsia="Times New Roman" w:cs="Times New Roman" w:ascii="Times New Roman" w:hAnsi="Times New Roman"/>
          <w:sz w:val="1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1. Σκοπός αίτησης της συστατικής επιστολής.</w:t>
      </w:r>
      <w:r>
        <w:rPr>
          <w:rFonts w:eastAsia="Arial" w:cs="Times New Roman" w:ascii="Times New Roman" w:hAnsi="Times New Roman"/>
          <w:color w:val="FF0000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(υπογραμμίστε ανάλογα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8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8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α) Αίτηση για Σπουδές,  β) Υποτροφία για Σπουδές, γ) Εξεύρεση Εργασία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δ) Άλλος σκοπός: (συμπληρώστε) …………….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6"/>
          <w:szCs w:val="24"/>
          <w:lang w:val="el-GR"/>
        </w:rPr>
      </w:r>
    </w:p>
    <w:p>
      <w:pPr>
        <w:pStyle w:val="Normal"/>
        <w:widowControl/>
        <w:tabs>
          <w:tab w:val="left" w:pos="720" w:leader="none"/>
          <w:tab w:val="left" w:pos="1843" w:leader="none"/>
        </w:tabs>
        <w:spacing w:lineRule="auto" w:line="360" w:before="0" w:after="0"/>
        <w:ind w:right="-283" w:hanging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u w:val="single"/>
          <w:lang w:val="el-GR"/>
        </w:rPr>
        <w:t>Αν η απάντηση είναι το α) ή β) συμπληρώστε:</w:t>
      </w:r>
    </w:p>
    <w:p>
      <w:pPr>
        <w:pStyle w:val="Normal"/>
        <w:widowControl/>
        <w:tabs>
          <w:tab w:val="left" w:pos="720" w:leader="none"/>
          <w:tab w:val="left" w:pos="1843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eastAsia="Arial" w:cs="Times New Roman"/>
          <w:color w:val="FF0000"/>
          <w:position w:val="-1"/>
          <w:sz w:val="8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color w:val="FF0000"/>
          <w:position w:val="-1"/>
          <w:sz w:val="8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2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λ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ά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ο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πο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ών: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GB"/>
        </w:rPr>
        <w:t>……………………….</w:t>
      </w:r>
    </w:p>
    <w:p>
      <w:pPr>
        <w:pStyle w:val="Normal"/>
        <w:tabs>
          <w:tab w:val="clear" w:pos="720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6"/>
          <w:szCs w:val="24"/>
          <w:lang w:val="el-GR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3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Χ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ώ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ρα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Σ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π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υ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δ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ώ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: …………………………………………………………………………..</w:t>
      </w:r>
    </w:p>
    <w:p>
      <w:pPr>
        <w:pStyle w:val="Normal"/>
        <w:tabs>
          <w:tab w:val="clear" w:pos="720"/>
          <w:tab w:val="left" w:pos="62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4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4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b/>
          <w:b/>
          <w:position w:val="-1"/>
          <w:sz w:val="2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4. Σε περίπτωση που η συστατική επιστολή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α) θα χρησιμοποιηθεί για το Ηνωμένο Βασίλειο μέσω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συμπληρώστε τα ακόλουθα: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4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position w:val="-1"/>
          <w:sz w:val="4"/>
          <w:szCs w:val="24"/>
          <w:u w:val="single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γγ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γ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έ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 κέ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ρο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:</w:t>
      </w:r>
      <w:r>
        <w:rPr>
          <w:rFonts w:eastAsia="Arial" w:cs="Times New Roman" w:ascii="Times New Roman" w:hAnsi="Times New Roman"/>
          <w:color w:val="FF0000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……….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pacing w:val="-1"/>
          <w:position w:val="-1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spacing w:val="-1"/>
          <w:position w:val="-1"/>
          <w:sz w:val="2"/>
          <w:szCs w:val="24"/>
          <w:lang w:val="el-GR"/>
        </w:rPr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λεκτρ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ό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χ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ρομ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 κέ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ρ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UC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: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"/>
          <w:szCs w:val="24"/>
          <w:lang w:val="el-GR"/>
        </w:rPr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Αριθμός αίτησης 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UC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: ……………………………………………………</w:t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4"/>
          <w:szCs w:val="24"/>
          <w:lang w:val="el-GR"/>
        </w:rPr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β) θα χρησιμοποιηθεί για το Ηνωμένο Βασίλειο σε Πανεπιστήμιο/Φορέα/Οργανισμό εκτός 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US"/>
        </w:rPr>
        <w:t>UCA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,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πρέπει να δηλωθεί η ηλεκτρονική διεύθυνση στην οποία πρέπει να αποσταλεί από το σχολείο: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ογραφή γονέα, κηδεμόνα/ μαθητή/τριας ,απόφοιτου/της ………………………………………………………………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ηλ. Επικοινωνίας αιτητή/τριας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"/>
          <w:szCs w:val="24"/>
          <w:lang w:val="el-GR"/>
        </w:rPr>
      </w:pPr>
      <w:r>
        <w:rPr>
          <w:rFonts w:cs="Times New Roman" w:ascii="Times New Roman" w:hAnsi="Times New Roman"/>
          <w:sz w:val="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4"/>
          <w:lang w:val="el-GR"/>
        </w:rPr>
      </w:pPr>
      <w:r>
        <w:rPr>
          <w:rFonts w:cs="Times New Roman" w:ascii="Times New Roman" w:hAnsi="Times New Roman"/>
          <w:sz w:val="2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ία αίτησης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el-GR"/>
        </w:rPr>
      </w:pPr>
      <w:r>
        <w:rPr>
          <w:rFonts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lang w:val="el-GR"/>
        </w:rPr>
        <w:t>Παρακαλώ προσκομίστε Φωτοτυπημένα Πιστοποιητικά για τα σημεία 13-17 καθώς και αντίγραφο του ΔΔΚ (από τη σχολική χρονιά 2017-2018 και μετά, αν ισχύει).</w:t>
      </w:r>
    </w:p>
    <w:sectPr>
      <w:footerReference w:type="default" r:id="rId3"/>
      <w:footerReference w:type="first" r:id="rId4"/>
      <w:type w:val="nextPage"/>
      <w:pgSz w:w="11920" w:h="1686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0:00Z</dcterms:created>
  <dc:creator>VeryPDF</dc:creator>
  <dc:description/>
  <cp:keywords/>
  <dc:language>en-US</dc:language>
  <cp:lastModifiedBy>Student</cp:lastModifiedBy>
  <cp:lastPrinted>2020-01-29T09:52:00Z</cp:lastPrinted>
  <dcterms:modified xsi:type="dcterms:W3CDTF">2024-02-1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8T00:00:00Z</vt:filetime>
  </property>
  <property fmtid="{D5CDD505-2E9C-101B-9397-08002B2CF9AE}" pid="3" name="LastSaved">
    <vt:filetime>2016-09-27T00:00:00Z</vt:filetime>
  </property>
</Properties>
</file>